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4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50" w:y="750" w:hSpace="0" w:vSpace="0" w:wrap="notBeside" w:vAnchor="page" w:hAnchor="page" w:hRule="exact"/>
        <w:pBdr/>
      </w:pPr>
      <w:r>
        <w:rPr>
          <w:rFonts w:cs="Arial" w:ascii="Arial" w:hAnsi="Arial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kern w:val="2"/>
          <w:sz w:val="19"/>
          <w:szCs w:val="24"/>
        </w:rPr>
        <w:t>Anexa 8 la Hotărârea nr. 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31" w:h="481" w:x="480" w:y="4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31" w:h="481" w:x="480" w:y="4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2</Words>
  <Characters>10513</Characters>
  <CharactersWithSpaces>89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35:00Z</dcterms:created>
  <dc:creator>Crystal Reports</dc:creator>
  <dc:description>Powered By Crystal</dc:description>
  <dc:language>en-US</dc:language>
  <cp:lastModifiedBy/>
  <dcterms:modified xsi:type="dcterms:W3CDTF">2024-08-27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3AE4A487CEBD5358488BAFC893B064127D4E90081BC2BC127F3FC37749FB8C42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90F0C9BAB5A66C9431B660146D8</vt:lpwstr>
  </property>
  <property fmtid="{D5CDD505-2E9C-101B-9397-08002B2CF9AE}" pid="5" name="Business Objects Context Information3">
    <vt:lpwstr>8C5B342208DBA6C7B266CD0C6F53422F33D67F11886188DA7455F676B6ACE17EC3E37CB0FCD800F203ED4052A8B462A6F7086D762831D3D6EE0F1B9EFE66EAC2246B17B49A6F9E7C0CEDF526F6282A7A9C060D8AEA019B86CFEE577C169BDB8F2544A55219E5E1CAA4E318F937997459473FC702E474523C971DC76D1740C79</vt:lpwstr>
  </property>
  <property fmtid="{D5CDD505-2E9C-101B-9397-08002B2CF9AE}" pid="6" name="Business Objects Context Information4">
    <vt:lpwstr>A0DFA6B5FEADAE0DFD1FDD0E96A98A1140B9904132DCBC9F280D83F373786A540FABEC8FD05EE81891725A78BC05EED09C88B39B6DF2809C4D598F7B27B522FE3B1619EC12C251735385C1BAA2E7F7A7B43908D0C0EFFA60E72DD49C9A38A670AA3850C7D3A3B40C1F7A556974338C0104D30AED7B4299AD862122361604012</vt:lpwstr>
  </property>
  <property fmtid="{D5CDD505-2E9C-101B-9397-08002B2CF9AE}" pid="7" name="Business Objects Context Information5">
    <vt:lpwstr>ECFDCE85DD81F7CF73F2E342D8A881DC0F016F5557705319C427FBCDBE2AC453635F980229E552E15332FB4E7B9E51DA43134811FA06E9085CC13BE0F780D7659EACF0D</vt:lpwstr>
  </property>
  <property fmtid="{D5CDD505-2E9C-101B-9397-08002B2CF9AE}" pid="8" name="Operator">
    <vt:lpwstr>utilizator buget2</vt:lpwstr>
  </property>
</Properties>
</file>